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678180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53.4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25pt" to="467.95pt,8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03 марта  2025 г.  № 2                                                                               с.Бул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 отмене Постановл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читать утратившим силу Постановление администрации Булзинского сельского поселения от  26.04.2016  №  28/1  «О Порядке формирования, утверждения и ведения плана – графика закупок товаров, работ, услуг для обеспечения нужд  Булзин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улзинского сельского поселения                                        И.А.Глазы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8:00Z</dcterms:created>
  <dc:creator>Землеустроитель</dc:creator>
  <dc:description/>
  <cp:keywords/>
  <dc:language>en-US</dc:language>
  <cp:lastModifiedBy>User</cp:lastModifiedBy>
  <cp:lastPrinted>2024-05-17T13:25:00Z</cp:lastPrinted>
  <dcterms:modified xsi:type="dcterms:W3CDTF">2025-03-03T05:23:00Z</dcterms:modified>
  <cp:revision>221</cp:revision>
  <dc:subject/>
  <dc:title/>
</cp:coreProperties>
</file>